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оформлению компенсации части родительской платы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исмотр и уход за ребенком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енок начал посещать детский сад, в соответствии с ФЗ №273 от 29.12.2012 года «Об образовании в Российской Федерации»,  Постановления Кабинета Министров РТ №9 от 18.01.2007 года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 и на основании   Постановления ИК муниципального образования г. Набережные Челны  № 5863от 27.09.2013 года «О предоставлении мер социальной поддержки граждан, имеющих детей, посещающих муниципальные образовательные учреждения, реализующие образовательную программу дошкольного образования»   </w:t>
      </w:r>
      <w:r>
        <w:rPr>
          <w:rFonts w:cs="Times New Roman" w:ascii="Times New Roman" w:hAnsi="Times New Roman"/>
          <w:b/>
          <w:sz w:val="24"/>
          <w:szCs w:val="24"/>
        </w:rPr>
        <w:t>Вы   имеете  право оформить  две  компенсации части родительской платы за присмотр и уход за ребенком в детском сад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компенсация</w:t>
      </w:r>
      <w:r>
        <w:rPr>
          <w:rFonts w:cs="Times New Roman" w:ascii="Times New Roman" w:hAnsi="Times New Roman"/>
          <w:sz w:val="24"/>
          <w:szCs w:val="24"/>
        </w:rPr>
        <w:t xml:space="preserve"> части  внесенной родительской платы,  в соответствии с федеральным законодательством, выплачивается  всем родителям (или лицам  заменяющих их) заключившему договор с детским садом на заявительной основе, не зависимо от доходов семьи,  исходя из среднего размера родительской платы установленной Постановлением Кабинета Министров РТ №615от 29.08.2013г.: -на первого ребенка – 20%; -на второго ребенка – 50%; -на третьего и последующих – 70%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ьготы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я ИК муниципального образования г. Набережные Челны №7145 от 27.11.2013г.  размер родительской платы снижается на 50%: для семей имеющих трех и более детей; на 100% освобождаются от оплаты родители детей-инвалидов, детей-сирот, детей с туберкулезной интоксикацией, родители являющиеся опекунами детей оставшихся без попечения родителе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дополнительная компенс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значается и выплачивается </w:t>
      </w:r>
      <w:r>
        <w:rPr>
          <w:rFonts w:cs="Times New Roman" w:ascii="Times New Roman" w:hAnsi="Times New Roman"/>
          <w:sz w:val="24"/>
          <w:szCs w:val="24"/>
        </w:rPr>
        <w:t>родителю (или лицам заменяющих их), заключившему договор с детским садом на заявительной основе сроком на 6 месяцев, в зависимости от доходов на одного члена  семьи.  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К= Ф (100-МДД) - К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- размер внесенной родительской платы исходя из размера родительской платы, утверждаемого исполнительным комитетом муниципального образования и доведенного до Вас детском са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>
          <w:sz w:val="24"/>
          <w:szCs w:val="24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на одного члена семь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1 до 15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1 до 20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- размер первой компенсации части родительской плат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компенсаций необходимо обратиться в  фил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го центра матер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есту жительст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ить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403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документ, его заменяющий, копия и оригинал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40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доходах каждого члена семьи за три месяца, предшествующих обращения за дополнительной компенсацией;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403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всех детей, входящих в состав семьи заяви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ригинал и копию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40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уда в случае лишения родителей  родительских прав (оригинал и копию);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ind w:left="403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 с детским садом(оригинал и копию);</w:t>
      </w:r>
    </w:p>
    <w:p>
      <w:pPr>
        <w:pStyle w:val="Style15"/>
        <w:numPr>
          <w:ilvl w:val="0"/>
          <w:numId w:val="1"/>
        </w:numPr>
        <w:autoSpaceDE w:val="false"/>
        <w:spacing w:lineRule="atLeast" w:line="0" w:before="0" w:after="0"/>
        <w:ind w:left="40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итанцию на оплату за детский са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ригинал и копию);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403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;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403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веренности для доверенных лиц, оформленную в соответствии с законодательством РФ.</w:t>
      </w:r>
    </w:p>
    <w:p>
      <w:pPr>
        <w:pStyle w:val="Style15"/>
        <w:spacing w:lineRule="auto" w:line="240"/>
        <w:ind w:left="4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филиалов Республиканского центра материальной помощ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/>
        <w:ind w:left="405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 </w:t>
      </w:r>
      <w:r>
        <w:rPr>
          <w:rFonts w:cs="Times New Roman" w:ascii="Times New Roman" w:hAnsi="Times New Roman"/>
          <w:sz w:val="24"/>
          <w:szCs w:val="24"/>
        </w:rPr>
        <w:t>д.4/2/2 контактные телефоны: 70-43-62, 71-80-34, 71-49-39, 71-80-35.</w:t>
      </w:r>
    </w:p>
    <w:p>
      <w:pPr>
        <w:pStyle w:val="Style15"/>
        <w:spacing w:lineRule="auto" w:line="240"/>
        <w:ind w:left="405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ый город</w:t>
      </w:r>
      <w:r>
        <w:rPr>
          <w:rFonts w:cs="Times New Roman" w:ascii="Times New Roman" w:hAnsi="Times New Roman"/>
          <w:sz w:val="24"/>
          <w:szCs w:val="24"/>
        </w:rPr>
        <w:t xml:space="preserve"> д.17/11 контактные телефоны: 44-49-66, 47-46-11, 47-46-5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 случае изменения обстоятельств      (смена места жительства, образовательной организации, лишение родительских прав и т.д.) граждане обязаны извещать филиал Республиканского центра материальной помощи не позднее одного месяца с момента наступления таких обстоятельс</w:t>
      </w:r>
      <w:r>
        <w:rPr>
          <w:rFonts w:cs="Times New Roman" w:ascii="Times New Roman" w:hAnsi="Times New Roman"/>
        </w:rPr>
        <w:t>тв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kitanina.natalya</dc:creator>
  <dc:description/>
  <dc:language>en-US</dc:language>
  <cp:lastModifiedBy>hp</cp:lastModifiedBy>
  <cp:lastPrinted>2014-01-15T10:25:00Z</cp:lastPrinted>
  <dcterms:modified xsi:type="dcterms:W3CDTF">2014-01-15T07:44:00Z</dcterms:modified>
  <cp:revision>2</cp:revision>
  <dc:subject/>
  <dc:title/>
</cp:coreProperties>
</file>